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 ir pavardė didžiosiomis spausdintinėmis raidėmi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deklaruojamos gyvenamosios vietos adresas, telefonas, el.pašt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Baisogalos gimnazijos</w:t>
      </w:r>
    </w:p>
    <w:p>
      <w:pPr>
        <w:pStyle w:val="Normal"/>
        <w:rPr>
          <w:lang w:val="lt-LT"/>
        </w:rPr>
      </w:pPr>
      <w:r>
        <w:rPr>
          <w:lang w:val="lt-LT"/>
        </w:rPr>
        <w:t>Direktorei Ritai Juškevič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PRIĖMIMO Į GIMNAZIJ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....... m. ......................................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Prašau priimti mane ________________________________________________________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</w:t>
      </w:r>
      <w:r>
        <w:rPr>
          <w:sz w:val="20"/>
          <w:szCs w:val="20"/>
          <w:lang w:val="lt-LT"/>
        </w:rPr>
        <w:t>(vardas ir pavardė didžiosiomis raidėmis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gimusį (–ią) __________________________________________ į Jūsų vadovaujamos gimnazijos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________ gimnazinę klasę mokytis pagal vidurinio ugdymo programą (kodas 301001001)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Individualų ugdymo(si) planą sudariau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PRIDED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Pagrindinio išsilavinimo pažymėjimą (kodas 2001) _______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Gimimo liudijimo/AT kortelės/Paso kopiją (reikiamą pabraukti) __________ 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</w:t>
      </w:r>
      <w:r>
        <w:rPr>
          <w:lang w:val="lt-LT"/>
        </w:rPr>
        <w:t>_______________                            _________________________________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</w:t>
      </w:r>
      <w:r>
        <w:rPr>
          <w:sz w:val="20"/>
          <w:szCs w:val="20"/>
          <w:lang w:val="lt-LT"/>
        </w:rPr>
        <w:t>(parašas)                                                                     (vardas, pavardė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47:00Z</dcterms:created>
  <dc:creator>mok</dc:creator>
  <dc:description/>
  <cp:keywords/>
  <dc:language>en-US</dc:language>
  <cp:lastModifiedBy>Windows User</cp:lastModifiedBy>
  <cp:lastPrinted>2020-06-08T09:56:00Z</cp:lastPrinted>
  <dcterms:modified xsi:type="dcterms:W3CDTF">2020-06-08T06:56:00Z</dcterms:modified>
  <cp:revision>13</cp:revision>
  <dc:subject/>
  <dc:title>¬¬¬¬¬¬¬¬¬¬¬¬¬¬________________________________________________________</dc:title>
</cp:coreProperties>
</file>