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ir pavardė didžiosiomis spausdintinėmis raidėmi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eklaruojamos gyvenamosios vietos adresas, telefonas, el.paš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aisogalos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ei Ritai Juš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GIMNAZ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 m.  ________________   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lang w:val="lt-LT"/>
        </w:rPr>
        <w:tab/>
        <w:t xml:space="preserve">         Prašau   priimti   mano   sūnų/dukrą  </w:t>
      </w:r>
      <w:r>
        <w:rPr>
          <w:sz w:val="20"/>
          <w:szCs w:val="20"/>
          <w:lang w:val="lt-LT"/>
        </w:rPr>
        <w:t>(reikiamą pabraukti)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</w:t>
      </w:r>
      <w:r>
        <w:rPr>
          <w:sz w:val="20"/>
          <w:szCs w:val="20"/>
          <w:lang w:val="lt-LT"/>
        </w:rPr>
        <w:t>(vardas ir pavardė didžiosiomis raidėmis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gimusį (–ią) __________________________________________ į Jūsų vadovaujamos gimnazij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_______ klasę mokytis pagal pagrindinio ugdymo programą (kodas 201001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Pirmoji užsienio kalba</w:t>
      </w:r>
      <w:r>
        <w:rPr>
          <w:lang w:val="lt-LT"/>
        </w:rPr>
        <w:t xml:space="preserve"> ________________, </w:t>
      </w:r>
      <w:r>
        <w:rPr>
          <w:b/>
          <w:lang w:val="lt-LT"/>
        </w:rPr>
        <w:t>antroji užsienio kalba</w:t>
      </w:r>
      <w:r>
        <w:rPr>
          <w:lang w:val="lt-LT"/>
        </w:rPr>
        <w:t xml:space="preserve"> _______________.</w:t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  <w:t xml:space="preserve">Norėčiau mokytis </w:t>
      </w:r>
      <w:r>
        <w:rPr>
          <w:b/>
          <w:lang w:val="lt-LT"/>
        </w:rPr>
        <w:t>etikos/tikybos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(reikiamą pabraukt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IDE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Mokymosi pasiekimų pažymėjimą  _______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imo liudijimo/AT kortelės/Paso kopiją (reikiamą pabraukti) __________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lang w:val="lt-LT"/>
        </w:rPr>
        <w:t>_______________                           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parašas)                                     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7:00Z</dcterms:created>
  <dc:creator>mok</dc:creator>
  <dc:description/>
  <cp:keywords/>
  <dc:language>en-US</dc:language>
  <cp:lastModifiedBy>Windows User</cp:lastModifiedBy>
  <cp:lastPrinted>2020-06-08T09:57:00Z</cp:lastPrinted>
  <dcterms:modified xsi:type="dcterms:W3CDTF">2022-06-20T12:13:00Z</dcterms:modified>
  <cp:revision>13</cp:revision>
  <dc:subject/>
  <dc:title>________________________________________________________</dc:title>
</cp:coreProperties>
</file>