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edas Nr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VILIŠKIO R. BAISOGALOS GIMNAZ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 M. RENGINIŲ PLANAS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22"/>
        <w:gridCol w:w="1985"/>
        <w:gridCol w:w="209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r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nginio tipas,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Numatom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tsakin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ilietinė akcija „Atmintis gyva, nes liudija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ausio 12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.Bagdon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iktanto rašymas  (Vaižganto teksta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sario 21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. Gedži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storinio pasakojimo apie Lietuvos partizanų ryšininkų Sajų gyvenimą pristatym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sari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. Gedžiuv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nscenizuota integruota istorijos, menų, lietuvių kalbos ir literatūros pamoka „Mėnulis tikras tėvas, žvaigždė – sesuo“, skirta partizaninio judėjimo ir 1949 m. deklaracijos pasirašymo 70-mečiui paminė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sario 12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. Sadausk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L.Bagdon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.Kačiukevič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.Kanapinsk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E.Buivydait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.Kudžmait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imnazijos bendruomenės protmūšis „Nemesk kelio dėl takelio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sario 15 d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. Krugel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L. Stirb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Šimtadienio šven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mallCaps/>
              </w:rPr>
            </w:pPr>
            <w:r>
              <w:rPr/>
              <w:t>Kovo 1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.Stirb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aziuko mug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ov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.Žikar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V.Januševič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eografijos viktorina I–III gimnazinių klasių mokiniams „Mano gaublys“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ov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.Jurkėn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imnazijos naktis  (gimnazijos 10-mečiui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kinių Taryb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kinių klubas ,,Esame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ryžiažodžių apie Lietuvos vietovardžius kūrimas ir sprendim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ovo 4–8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. Sadaus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Matematikos–informacinių technologijų savaitė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espublikinis matematikos–informacinių technologijų protmūšis ,,Nuo nulio iki begalybės</w:t>
            </w:r>
            <w:r>
              <w:rPr>
                <w:rFonts w:eastAsia="MS Mincho;Yu Gothic UI" w:cs="MS Mincho;Yu Gothic UI" w:ascii="MS Mincho;Yu Gothic UI" w:hAnsi="MS Mincho;Yu Gothic UI"/>
              </w:rPr>
              <w:t>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ovo 12–15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.Braž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.Juzukonienė R.Amosėjevaitė E.Gedžiu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.Špokienė A.Daukš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Ekologinis kūrybinis projektas, skirtas Žemės dienai ,,Visi drauge mes galime išsaugoti Žemę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ovo 20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.Petron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 spektaklio anglų kalba (pagal M. Twain sentenciją) pastatym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alandži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R.Vasiliauskytė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I.Nain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espublikinė praktinė–metodinė konferencija „Kūrybos pavasaris–2019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egužės 10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.Krugel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L.Stirb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skutinio skambučio šventės „Neišeik tu iš sodžiaus“ spektakli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egužės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.Sadaus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randos atestatų įteikimo švent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iepos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.Juškevič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.Juzukon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ugsėjo 1-osios švent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ugsėj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.Juškevič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.Juzukon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imnazistų (pirmokų) krikšty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ugsėj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.Bagdon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R.Vasiliauskyt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enktokų krikšty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ugsėj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.Špok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.Nain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enginys „Priimki, Mokytojau, rudens žydėjimą...“, skirtas mokytojo dienai paminė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ali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.Stirb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egzaminas – 20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ali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.Bagdon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 w:eastAsia="en-US"/>
              </w:rPr>
            </w:pPr>
            <w:r>
              <w:rPr/>
              <w:t>Donoro diena gimnazijoje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pali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/>
              <w:t>V.Petron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Judrioji savait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alio–lapkriči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.Jurkėnienė S.Dauskurdi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J.Kačiukevičienė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D.Janušausk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kinių taryb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kinių klubas ,,Esame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repšinio turnyras ,,3x3“ 5–8, I–IV g klasių mokiniams, buvusiems gimnazijos mokiniams, tėvam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alio–lapkriči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.Jurkėnienė S.Dauskurdis J.Kačiukevičienė D.Janušausk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kinių taryb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kinių klubas ,,Esame“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arptautinė Tolerancijos die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pkriči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.Garuckien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jektas „Kalėdų misterija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uodžio mė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.Juškevič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.Juzukonien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B.Gedžiuv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6:00Z</dcterms:created>
  <dc:creator>Default</dc:creator>
  <dc:description/>
  <dc:language>en-US</dc:language>
  <cp:lastModifiedBy>Baisogalos gimnazija</cp:lastModifiedBy>
  <dcterms:modified xsi:type="dcterms:W3CDTF">2019-09-03T05:56:00Z</dcterms:modified>
  <cp:revision>2</cp:revision>
  <dc:subject/>
  <dc:title/>
</cp:coreProperties>
</file>