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Baisogalos gimnazij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MOKOS STEBĖJIMO PROTOKOL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ata.......................................Dalykas....................................................... Klasė .....................</w:t>
      </w:r>
    </w:p>
    <w:p>
      <w:pPr>
        <w:pStyle w:val="Normal"/>
        <w:spacing w:lineRule="auto" w:line="360"/>
        <w:rPr/>
      </w:pPr>
      <w:r>
        <w:rPr>
          <w:b/>
        </w:rPr>
        <w:t>Stebinčiojo vardas, pavardė ir kvalifikacinė kategorija</w:t>
      </w:r>
      <w:r>
        <w:rPr/>
        <w:t xml:space="preserve"> 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Mokytojo vardas, pavardė ir kvalifikacinė kategorija</w:t>
      </w:r>
      <w:r>
        <w:rPr/>
        <w:t xml:space="preserve">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amokos tema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tebėjimo tikslas (-ai) ............................................................................................................................</w:t>
      </w:r>
    </w:p>
    <w:tbl>
      <w:tblPr>
        <w:tblW w:w="108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mokos elementai ir pravedimo etapai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rašymas ir pastabo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p mokytojas pasirengęs pamoka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okos struktūra, organizavim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hologinis pamokos klimat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o ir mokinių darbo </w:t>
            </w:r>
          </w:p>
          <w:p>
            <w:pPr>
              <w:pStyle w:val="Normal"/>
              <w:rPr/>
            </w:pPr>
            <w:r>
              <w:rPr/>
              <w:t>pamokoje metoda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ių savarankiškas darbas, užduočių diferencijavimas, namų darbų skyrimo būtinybė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ių žinių, mokėjimų ir įgūdžių tikrinimas ir vertinimas pamokoj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okos rezultatai, pasiekti tiksla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bėtojo pastabos ir pasiūlyma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okytojas...................................................................................................</w:t>
      </w:r>
      <w:r>
        <w:rPr>
          <w:sz w:val="20"/>
          <w:szCs w:val="20"/>
        </w:rPr>
        <w:t>(vardas, pavardė, parašas)</w:t>
      </w:r>
      <w:r>
        <w:rPr/>
        <w:t xml:space="preserve"> Stebėtojas....................................................................................................</w:t>
      </w:r>
      <w:r>
        <w:rPr>
          <w:sz w:val="20"/>
          <w:szCs w:val="20"/>
        </w:rPr>
        <w:t>(vardas, pavardė, parašas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29:00Z</dcterms:created>
  <dc:creator>JURATE</dc:creator>
  <dc:description/>
  <cp:keywords/>
  <dc:language>en-US</dc:language>
  <cp:lastModifiedBy>Mok</cp:lastModifiedBy>
  <dcterms:modified xsi:type="dcterms:W3CDTF">2018-01-02T10:27:00Z</dcterms:modified>
  <cp:revision>4</cp:revision>
  <dc:subject/>
  <dc:title>PAMOKOS STEBĖJIMO PROTOKOLAS</dc:title>
</cp:coreProperties>
</file>