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OMENDACIJOS MOKYTOJAMS, UGDANTIEMS KURČIUS IR NEPRIGIRDINČIUS MOKIN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asėje mokinys turi sėdėti arčiau mokytojo, turi aiškiai matyti mokytojo vei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eš užduoties pateikimą, mokytojas privalo atkreipti mokinio dėmes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iškindamas, kalbėdamas mokytojas negali stovėto mokiniui už nugaros, ar nusisukus, vaikščioti po klas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iją (tiek žodžiu, tiek raštu) pateikti kuo trumpesnę, dalimis, žodynas mokiniui turi būti gerai žinom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pasikliauti tik mokinio klausa. Didelį dėmesį skirti rašytinei kalbai, dėstomos medžiagos adaptavimui, vaizdum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rinant skaitymo techniką, teksto supratimą, būtina atkreipti dėmesį į skyrybos ženklus, loginį kirt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rbant su tekstais, turi būti suprantamas žodynas. Todėl nežinomi žodžiai turėtų būti išsiaiškinti namuose, ar logopedo užsiėmimuose prieš die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reikus, sudėtingesnius tekstus, mokytojai turėtų adaptuoti (mažinti jų apimtį, palikti tik tai kas svarbiausia, pateikti iliustracijas, schemas ir kt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uojant tekstą, pateikti ne tik konkrečius, bet būtina pateikti priežasties/pasekmės klausimus, skatinančius daryti išv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ūtina plėsti mokinio žodyną,</w:t>
      </w:r>
      <w:r>
        <w:rPr/>
        <w:t xml:space="preserve"> patartina rašyti dienoraštį, vesti nežinomų sąvokų žodynėl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Užsienio kalbos pamokų metu, dėmesį skirti rašytinės kalbos mokymui (-s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Būtina ugdyti savarankiškumą, atliekant užduotis, bet savarankiškai atlikti užduotis galima leisti tik tuomet, kai įsitikinome, kad mokinys tikrai suprato (neužtenka tik paklausti: - Ar tu supratai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ktantus ar užduotis iš klausos, mokinys gali atlikti logopedo užsiėmimuo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Stiprinti mokinio pasitikėjimą savo jėgomis, skatinti kalbėti ne tik jam artimoje aplinko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Kalbinė aplinka turi būti visur (pamokų ir pertraukų metu, neformalioje veikloj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Būtina išnaudoti visas kalbines ir nekalbines situacij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ėvai sistemingai turėtų patikrinti, kaip sekasi atlikti pamokų ruošos užduotis, informuoti mokytojus su kokiais sunkumais susidūr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Mokytojai taip pat turėtų informuoti apie mokinio patirtas sėkmes ir nesėkmes mokyklo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ūtinas mokytojų, pagalbos vaikui specialistų, tėvų bendradarbiavima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Parengė spec. pedagogė – logopedė Jolanta Grublienė</w:t>
      </w:r>
    </w:p>
    <w:sectPr>
      <w:type w:val="nextPage"/>
      <w:pgSz w:w="11906" w:h="16838"/>
      <w:pgMar w:left="1134" w:right="1134" w:gutter="0" w:header="0" w:top="1134" w:footer="0" w:bottom="1361"/>
      <w:pgBorders w:display="allPages" w:offsetFrom="text">
        <w:top w:val="double" w:sz="42" w:space="17" w:color="000000"/>
        <w:left w:val="double" w:sz="42" w:space="17" w:color="000000"/>
        <w:bottom w:val="double" w:sz="42" w:space="28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Renata</dc:creator>
  <dc:description/>
  <cp:keywords/>
  <dc:language>en-US</dc:language>
  <cp:lastModifiedBy>Renata</cp:lastModifiedBy>
  <cp:lastPrinted>2013-10-14T08:59:00Z</cp:lastPrinted>
  <dcterms:modified xsi:type="dcterms:W3CDTF">2013-10-14T06:09:00Z</dcterms:modified>
  <cp:revision>4</cp:revision>
  <dc:subject/>
  <dc:title>REKOMENDACIJOS UGDANT KURČIUS IR NEPRIGIRDINČIUS MOKINIUS</dc:title>
</cp:coreProperties>
</file>