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TARIMAI MOKYTOJAMS, DIRBANTIEMS SU SPECIALIŲJŲ POREIKIŲ MOKINIA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udarydami individualią ugdymo programą, remkitės mokinio gebėjima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gdymo procese naudokite specialiąsias mokymo priemones, alternatyvius vadovėlius (S versijos), derindami juos su bendrojo lavinimo vadovėlia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inkite tinkamą vietą ugdymui (arčiau mokytojo). S</w:t>
      </w:r>
      <w:r>
        <w:rPr>
          <w:color w:val="000000"/>
        </w:rPr>
        <w:t>uteikite mokiniui dėmesį ir pagalbą, nes be jūsų jis negali mokyt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mažinkite užduoties apimtis, reikalaukite užduoties atlikimo kokybė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irkite daugiau laiko užduočių atlikimu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žduotis pateikite etapais, naudodami tikslius, trumpus nurodym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braukite svarbiausią informaciją tekste, kurį mokinys skait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skyrę užduotį, įsitikinkite, ar mokinys suprato, ką ir kaip reikia atlikti, ar pasižymėjo reikiamą informacij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atinkite klausti, jei nesupranta nurodymų, paaiškinimų ar instrukcij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suomet parodykite užduoties atlikimo pavyzdį (pirmą užduotį reikėtų atlikti padedant mokytoju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iskite ir mokykite pasinaudoti įvairiais informacijos šaltiniais (vadovėliais, sąsiuviniais, daugybos, matų lentelėmis, taisyklių kortelėmis, matematikos užduočių sprendimo schemomis, rašinio rašymo etapais ir pan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avarankiškas užduotis, kontrolinius darbus atlikite pasinaudodami atramine medžiaga (vadovėliai, taisyklių sąsiuviniai ir pan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darykite sąlygas teisingai atsakyti klasė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ntuokite mokinio sėkmę, jo stipriąsias puses (dažnai pagirkite, padrąsinkite, paskatinkite savarankiškai veikla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ndradarbiaukite su mokyklos specialiuoju pedagog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>Parengė spec. pedagogė Jolanta Grublienė</w:t>
      </w:r>
    </w:p>
    <w:sectPr>
      <w:type w:val="nextPage"/>
      <w:pgSz w:w="11906" w:h="16838"/>
      <w:pgMar w:left="1134" w:right="1134" w:gutter="0" w:header="0" w:top="1134" w:footer="0" w:bottom="1361"/>
      <w:pgBorders w:display="allPages" w:offsetFrom="text">
        <w:top w:val="double" w:sz="42" w:space="17" w:color="000000"/>
        <w:left w:val="double" w:sz="42" w:space="17" w:color="000000"/>
        <w:bottom w:val="double" w:sz="42" w:space="28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b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1:00Z</dcterms:created>
  <dc:creator>Renata</dc:creator>
  <dc:description/>
  <cp:keywords/>
  <dc:language>en-US</dc:language>
  <cp:lastModifiedBy>Renata</cp:lastModifiedBy>
  <cp:lastPrinted>2013-10-17T10:06:00Z</cp:lastPrinted>
  <dcterms:modified xsi:type="dcterms:W3CDTF">2013-10-17T11:31:00Z</dcterms:modified>
  <cp:revision>2</cp:revision>
  <dc:subject/>
  <dc:title>REKOMENDACIJOS UGDANT KURČIUS IR NEPRIGIRDINČIUS MOKINIUS</dc:title>
</cp:coreProperties>
</file>