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055</wp:posOffset>
                </wp:positionV>
                <wp:extent cx="6172200" cy="7448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48400"/>
                          <a:chOff x="0" y="0"/>
                          <a:chExt cx="6172200" cy="744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2598" r="561" b="15502"/>
                          <a:stretch/>
                        </pic:blipFill>
                        <pic:spPr>
                          <a:xfrm>
                            <a:off x="64800" y="0"/>
                            <a:ext cx="605808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12648" r="0" b="10876"/>
                          <a:stretch/>
                        </pic:blipFill>
                        <pic:spPr>
                          <a:xfrm>
                            <a:off x="0" y="2629080"/>
                            <a:ext cx="6095880" cy="27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21654" r="0" b="28002"/>
                          <a:stretch/>
                        </pic:blipFill>
                        <pic:spPr>
                          <a:xfrm>
                            <a:off x="76320" y="5600880"/>
                            <a:ext cx="609588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65pt;width:486pt;height:586.5pt" coordorigin="-108,93" coordsize="9720,11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93;width:9539;height:4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08;top:4233;width:9599;height:43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;top:8913;width:9599;height:29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03:00Z</dcterms:created>
  <dc:creator>Kompiuteris</dc:creator>
  <dc:description/>
  <cp:keywords/>
  <dc:language>en-US</dc:language>
  <cp:lastModifiedBy>Kompiuteris</cp:lastModifiedBy>
  <cp:lastPrinted>2009-03-17T18:49:00Z</cp:lastPrinted>
  <dcterms:modified xsi:type="dcterms:W3CDTF">2009-03-17T17:03:00Z</dcterms:modified>
  <cp:revision>2</cp:revision>
  <dc:subject/>
  <dc:title> </dc:title>
</cp:coreProperties>
</file>